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893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4T13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FA7AE3A41488CA02F631ED8233C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