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附：有关空间管理 图片上传功能操作指南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一、如何添加图片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点击个人管理中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空间管理按钮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860</wp:posOffset>
                </wp:positionH>
                <wp:positionV relativeFrom="page">
                  <wp:posOffset>25400</wp:posOffset>
                </wp:positionV>
                <wp:extent cx="5772150" cy="2138045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2138040"/>
                          <a:chOff x="0" y="0"/>
                          <a:chExt cx="5772240" cy="21380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72240" cy="213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83520" y="408960"/>
                            <a:ext cx="375120" cy="169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1.8pt;margin-top:2pt;width:454.5pt;height:168.35pt" coordorigin="236,40" coordsize="9090,33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36;top:40;width:9089;height:336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矩形 1" stroked="t" o:allowincell="f" style="position:absolute;left:7454;top:684;width:590;height:266;mso-wrap-style:none;v-text-anchor:middle;mso-position-horizontal-relative:page;mso-position-vertical-relative:page">
                  <v:fill o:detectmouseclick="t" on="false"/>
                  <v:stroke color="red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点击“添加文件”按钮，如果我们在个人资料中上传了个人头像，头像图片自动上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headimag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文件夹下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lang w:val="en-US" w:eastAsia="zh-CN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653405" cy="1664335"/>
                <wp:effectExtent l="0" t="0" r="0" b="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3440" cy="1664280"/>
                          <a:chOff x="0" y="0"/>
                          <a:chExt cx="5653440" cy="1664280"/>
                        </a:xfrm>
                      </wpg:grpSpPr>
                      <pic:pic xmlns:pic="http://schemas.openxmlformats.org/drawingml/2006/picture">
                        <pic:nvPicPr>
                          <pic:cNvPr id="1" name="图片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653440" cy="166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20" y="794880"/>
                            <a:ext cx="372240" cy="153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094760"/>
                            <a:ext cx="610200" cy="1728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83880"/>
                            <a:ext cx="172080" cy="144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3.5pt;margin-top:0pt;width:445.15pt;height:131.05pt" coordorigin="-70,0" coordsize="8903,2621">
                <v:shape id="shape_0" ID="图片 3" stroked="f" o:allowincell="f" style="position:absolute;left:-70;top:0;width:8902;height:2620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rect id="shape_0" ID="矩形 4" stroked="t" o:allowincell="f" style="position:absolute;left:101;top:1252;width:585;height:240;mso-wrap-style:none;v-text-anchor:middle;mso-position-vertical:top">
                  <v:fill o:detectmouseclick="t" on="false"/>
                  <v:stroke color="red" weight="25560" joinstyle="round" endcap="flat"/>
                  <w10:wrap type="none"/>
                </v:rect>
                <v:oval id="shape_0" ID="椭圆 8" stroked="t" o:allowincell="f" style="position:absolute;left:32;top:1724;width:960;height:271;mso-wrap-style:none;v-text-anchor:middle;mso-position-vertical:top">
                  <v:fill o:detectmouseclick="t" on="false"/>
                  <v:stroke color="red" weight="25560" joinstyle="round" endcap="flat"/>
                  <w10:wrap type="none"/>
                </v:oval>
                <v:rect id="shape_0" ID="矩形 14" stroked="t" o:allowincell="f" style="position:absolute;left:7900;top:132;width:270;height:227;mso-wrap-style:none;v-text-anchor:middle;mso-position-vertical:top">
                  <v:fill o:detectmouseclick="t" on="false"/>
                  <v:stroke color="red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选择分类默认图片，点击选择文件，选择需要上传的文件后点击打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kern w:val="0"/>
          <w:sz w:val="28"/>
          <w:szCs w:val="28"/>
          <w:lang w:val="en-US" w:eastAsia="zh-CN" w:bidi="ar"/>
        </w:rPr>
        <w:t>（图片类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FF"/>
          <w:spacing w:val="0"/>
          <w:kern w:val="0"/>
          <w:sz w:val="28"/>
          <w:szCs w:val="28"/>
          <w:lang w:val="en-US" w:eastAsia="zh-CN" w:bidi="ar"/>
        </w:rPr>
        <w:t>JP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FF"/>
          <w:spacing w:val="0"/>
          <w:kern w:val="0"/>
          <w:sz w:val="28"/>
          <w:szCs w:val="28"/>
          <w:lang w:val="en-US" w:eastAsia="zh-CN" w:bidi="ar"/>
        </w:rPr>
        <w:t>JPE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FF"/>
          <w:spacing w:val="0"/>
          <w:kern w:val="0"/>
          <w:sz w:val="28"/>
          <w:szCs w:val="28"/>
          <w:lang w:val="en-US" w:eastAsia="zh-CN" w:bidi="ar"/>
        </w:rPr>
        <w:t>PN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FF"/>
          <w:spacing w:val="0"/>
          <w:kern w:val="0"/>
          <w:sz w:val="28"/>
          <w:szCs w:val="28"/>
          <w:lang w:val="en-US" w:eastAsia="zh-CN" w:bidi="ar"/>
        </w:rPr>
        <w:t>BM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kern w:val="0"/>
          <w:sz w:val="28"/>
          <w:szCs w:val="28"/>
          <w:lang w:val="en-US" w:eastAsia="zh-CN" w:bidi="ar"/>
        </w:rPr>
        <w:t>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FF"/>
          <w:spacing w:val="0"/>
          <w:kern w:val="0"/>
          <w:sz w:val="28"/>
          <w:szCs w:val="28"/>
          <w:lang w:val="en-US" w:eastAsia="zh-CN" w:bidi="ar"/>
        </w:rPr>
        <w:t>)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47320</wp:posOffset>
                </wp:positionH>
                <wp:positionV relativeFrom="paragraph">
                  <wp:posOffset>196215</wp:posOffset>
                </wp:positionV>
                <wp:extent cx="5988685" cy="3451860"/>
                <wp:effectExtent l="13335" t="0" r="0" b="12065"/>
                <wp:wrapNone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8600" cy="3452040"/>
                          <a:chOff x="0" y="0"/>
                          <a:chExt cx="5988600" cy="3452040"/>
                        </a:xfrm>
                      </wpg:grpSpPr>
                      <pic:pic xmlns:pic="http://schemas.openxmlformats.org/drawingml/2006/picture">
                        <pic:nvPicPr>
                          <pic:cNvPr id="2" name="图片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988600" cy="12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620360"/>
                            <a:ext cx="3259440" cy="18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44960"/>
                            <a:ext cx="2247120" cy="224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706680"/>
                            <a:ext cx="416520" cy="154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080" y="2456640"/>
                            <a:ext cx="2596680" cy="9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3285000"/>
                            <a:ext cx="439560" cy="167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370880"/>
                            <a:ext cx="157320" cy="214560"/>
                          </a:xfrm>
                          <a:prstGeom prst="downArrow">
                            <a:avLst>
                              <a:gd name="adj1" fmla="val 50185"/>
                              <a:gd name="adj2" fmla="val 4937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760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11.6pt;margin-top:15.45pt;width:471.55pt;height:271.8pt" coordorigin="-232,309" coordsize="9431,5436">
                <v:shape id="shape_0" ID="图片 2" stroked="f" o:allowincell="f" style="position:absolute;left:-232;top:309;width:9430;height:2020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-232;top:2861;width:5132;height:2882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rect id="shape_0" ID="矩形 13" stroked="t" o:allowincell="f" style="position:absolute;left:-232;top:1010;width:3538;height:353;mso-wrap-style:none;v-text-anchor:middle;mso-position-horizontal-relative:page">
                  <v:fill o:detectmouseclick="t" on="false"/>
                  <v:stroke color="red" weight="25560" joinstyle="round" endcap="flat"/>
                  <w10:wrap type="none"/>
                </v:rect>
                <v:oval id="shape_0" ID="椭圆 14" stroked="t" o:allowincell="f" style="position:absolute;left:514;top:1422;width:655;height:242;mso-wrap-style:none;v-text-anchor:middle;mso-position-horizontal-relative:page">
                  <v:fill o:detectmouseclick="t" on="false"/>
                  <v:stroke color="red" weight="25560" joinstyle="round" endcap="flat"/>
                  <w10:wrap type="none"/>
                </v:oval>
                <v:rect id="shape_0" ID="矩形 16" stroked="t" o:allowincell="f" style="position:absolute;left:705;top:4178;width:4088;height:141;flip:y;mso-wrap-style:none;v-text-anchor:middle;mso-position-horizontal-relative:page">
                  <v:fill o:detectmouseclick="t" on="false"/>
                  <v:stroke color="red" weight="25560" joinstyle="round" endcap="flat"/>
                  <w10:wrap type="none"/>
                </v:rect>
                <v:rect id="shape_0" ID="矩形 17" stroked="t" o:allowincell="f" style="position:absolute;left:3544;top:5482;width:691;height:262;mso-wrap-style:none;v-text-anchor:middle;mso-position-horizontal-relative:page">
                  <v:fill o:detectmouseclick="t" on="false"/>
                  <v:stroke color="red" weight="25560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箭头 27" fillcolor="#4f81bd" stroked="t" o:allowincell="f" style="position:absolute;left:1854;top:2468;width:247;height:337;mso-wrap-style:none;v-text-anchor:middle;mso-position-horizontal-relative:page" type="_x0000_t67">
                  <v:fill o:detectmouseclick="t" type="solid" color2="#b07e42"/>
                  <v:stroke color="#376092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4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点击“开始上传”按钮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进度条达到满格时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图片就上传成功了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146675</wp:posOffset>
                </wp:positionH>
                <wp:positionV relativeFrom="page">
                  <wp:posOffset>182880</wp:posOffset>
                </wp:positionV>
                <wp:extent cx="5146675" cy="2978785"/>
                <wp:effectExtent l="0" t="0" r="0" b="0"/>
                <wp:wrapNone/>
                <wp:docPr id="4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6560" cy="2978640"/>
                          <a:chOff x="0" y="0"/>
                          <a:chExt cx="5146560" cy="2978640"/>
                        </a:xfrm>
                      </wpg:grpSpPr>
                      <pic:pic xmlns:pic="http://schemas.openxmlformats.org/drawingml/2006/picture">
                        <pic:nvPicPr>
                          <pic:cNvPr id="4" name="图片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146200" cy="138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68040" y="917640"/>
                            <a:ext cx="447840" cy="156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图片 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437480"/>
                            <a:ext cx="5146560" cy="154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405.25pt;margin-top:14.4pt;width:405.25pt;height:234.5pt" coordorigin="-8105,288" coordsize="8105,4690">
                <v:shape id="shape_0" ID="图片 2" stroked="f" o:allowincell="f" style="position:absolute;left:-8105;top:288;width:8103;height:2180;mso-wrap-style:none;v-text-anchor:middle;mso-position-horizontal-relative:margin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rect id="shape_0" ID="矩形 5" stroked="t" o:allowincell="f" style="position:absolute;left:-911;top:1733;width:704;height:245;mso-wrap-style:none;v-text-anchor:middle;mso-position-horizontal-relative:margin;mso-position-vertical-relative:page">
                  <v:fill o:detectmouseclick="t" on="false"/>
                  <v:stroke color="red" weight="25560" joinstyle="round" endcap="flat"/>
                  <w10:wrap type="none"/>
                </v:rect>
                <v:shape id="shape_0" ID="图片 6" stroked="f" o:allowincell="f" style="position:absolute;left:-8105;top:2552;width:8104;height:2426;mso-wrap-style:none;v-text-anchor:middle;mso-position-horizontal-relative:margin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我们再回到空间管理栏目下，可以看到刚刚上传的图片已经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image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文件夹里了，点击删除按钮，可以删除上传的图片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685</wp:posOffset>
                </wp:positionH>
                <wp:positionV relativeFrom="paragraph">
                  <wp:posOffset>76200</wp:posOffset>
                </wp:positionV>
                <wp:extent cx="5715000" cy="3498215"/>
                <wp:effectExtent l="0" t="0" r="0" b="0"/>
                <wp:wrapNone/>
                <wp:docPr id="5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98120"/>
                          <a:chOff x="0" y="0"/>
                          <a:chExt cx="5715000" cy="3498120"/>
                        </a:xfrm>
                      </wpg:grpSpPr>
                      <pic:pic xmlns:pic="http://schemas.openxmlformats.org/drawingml/2006/picture">
                        <pic:nvPicPr>
                          <pic:cNvPr id="6" name="图片 1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941840"/>
                            <a:ext cx="5715000" cy="155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715000" cy="179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2840" y="1436400"/>
                            <a:ext cx="469800" cy="1490400"/>
                          </a:xfrm>
                          <a:custGeom>
                            <a:avLst/>
                            <a:gdLst>
                              <a:gd name="textAreaLeft" fmla="*/ 35640 w 266400"/>
                              <a:gd name="textAreaRight" fmla="*/ 230760 w 266400"/>
                              <a:gd name="textAreaTop" fmla="*/ 185040 h 844920"/>
                              <a:gd name="textAreaBottom" fmla="*/ 624960 h 84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9464" stAng="-5400000" swAng="5400000"/>
                                <a:lnTo>
                                  <a:pt x="21600" y="11245"/>
                                </a:lnTo>
                                <a:arcTo wR="21600" hR="9464" stAng="0" swAng="3569360"/>
                                <a:lnTo>
                                  <a:pt x="5400" y="21299"/>
                                </a:lnTo>
                                <a:lnTo>
                                  <a:pt x="0" y="19819"/>
                                </a:lnTo>
                                <a:lnTo>
                                  <a:pt x="5400" y="17736"/>
                                </a:lnTo>
                                <a:lnTo>
                                  <a:pt x="5400" y="18627"/>
                                </a:lnTo>
                                <a:arcTo wR="21600" hR="9464" stAng="3569360" swAng="-3427082"/>
                                <a:lnTo>
                                  <a:pt x="21504" y="10355"/>
                                </a:lnTo>
                                <a:arcTo wR="21600" hR="9464" stAng="-142278" swAng="-5257722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9464" stAng="-5400000" swAng="5400000"/>
                                <a:lnTo>
                                  <a:pt x="21600" y="11245"/>
                                </a:lnTo>
                                <a:arcTo wR="21600" hR="9464" stAng="0" swAng="-142278"/>
                                <a:lnTo>
                                  <a:pt x="21504" y="10355"/>
                                </a:lnTo>
                                <a:arcTo wR="21600" hR="9464" stAng="-142278" swAng="-5257722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2724840"/>
                            <a:ext cx="300240" cy="201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33480"/>
                            <a:ext cx="449640" cy="156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11.55pt;margin-top:6pt;width:450pt;height:275.45pt" coordorigin="-231,120" coordsize="9000,5509">
                <v:shape id="shape_0" ID="图片 14" stroked="f" o:allowincell="f" style="position:absolute;left:-231;top:3178;width:8999;height:245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-231;top:120;width:8999;height:28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ID="右弧形箭头 16" fillcolor="red" stroked="f" o:allowincell="f" style="position:absolute;left:545;top:2382;width:739;height:2346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ID="矩形 17" stroked="t" o:allowincell="f" style="position:absolute;left:8138;top:4411;width:472;height:317;mso-wrap-style:none;v-text-anchor:middle">
                  <v:fill o:detectmouseclick="t" on="false"/>
                  <v:stroke color="red" weight="25560" joinstyle="round" endcap="flat"/>
                  <w10:wrap type="none"/>
                </v:rect>
                <v:rect id="shape_0" ID="矩形 18" stroked="t" o:allowincell="f" style="position:absolute;left:7113;top:173;width:707;height:246;mso-wrap-style:none;v-text-anchor:middle">
                  <v:fill o:detectmouseclick="t" on="false"/>
                  <v:stroke color="red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点击“全部文件”，显示所有上传的图片，地址下显示的就是所有图片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址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468630</wp:posOffset>
                </wp:positionH>
                <wp:positionV relativeFrom="page">
                  <wp:align>top</wp:align>
                </wp:positionV>
                <wp:extent cx="6694805" cy="2094230"/>
                <wp:effectExtent l="0" t="0" r="0" b="0"/>
                <wp:wrapNone/>
                <wp:docPr id="6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4920" cy="2094120"/>
                          <a:chOff x="0" y="0"/>
                          <a:chExt cx="6694920" cy="20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4920" cy="209412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3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6694920" cy="209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124680" y="657720"/>
                              <a:ext cx="393840" cy="181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8600" y="1083960"/>
                            <a:ext cx="3336120" cy="802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36.9pt;margin-top:0pt;width:527.15pt;height:164.9pt" coordorigin="-738,0" coordsize="10543,3298">
                <v:group id="shape_0" alt="组合 6" style="position:absolute;left:-738;top:0;width:10543;height:3298">
                  <v:shape id="shape_0" ID="图片 3" stroked="f" o:allowincell="f" style="position:absolute;left:-738;top:0;width:10542;height:3297;mso-wrap-style:none;v-text-anchor:middle;mso-position-horizontal-relative:page;mso-position-vertical:top;mso-position-vertical-relative:page" type="_x0000_t75">
                    <v:imagedata r:id="rId19" o:detectmouseclick="t"/>
                    <v:stroke color="#3465a4" joinstyle="round" endcap="flat"/>
                    <w10:wrap type="none"/>
                  </v:shape>
                  <v:rect id="shape_0" ID="矩形 4" stroked="t" o:allowincell="f" style="position:absolute;left:8907;top:1036;width:619;height:284;mso-wrap-style:none;v-text-anchor:middle;mso-position-horizontal-relative:page;mso-position-vertical:top;mso-position-vertical-relative:page">
                    <v:fill o:detectmouseclick="t" on="false"/>
                    <v:stroke color="red" weight="25560" joinstyle="round" endcap="flat"/>
                    <w10:wrap type="none"/>
                  </v:rect>
                </v:group>
                <v:rect id="shape_0" ID="矩形 12" stroked="t" o:allowincell="f" style="position:absolute;left:1748;top:1707;width:5253;height:1262;mso-wrap-style:none;v-text-anchor:middle;mso-position-horizontal-relative:page;mso-position-vertical:top;mso-position-vertical-relative:page">
                  <v:fill o:detectmouseclick="t" on="false"/>
                  <v:stroke color="red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点击“图片名称”可以查看上传的图片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mc:AlternateContent>
          <mc:Choice Requires="wpg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4490085" cy="2470785"/>
                <wp:effectExtent l="0" t="0" r="0" b="0"/>
                <wp:wrapNone/>
                <wp:docPr id="7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920" cy="2470680"/>
                          <a:chOff x="0" y="0"/>
                          <a:chExt cx="4489920" cy="2470680"/>
                        </a:xfrm>
                      </wpg:grpSpPr>
                      <pic:pic xmlns:pic="http://schemas.openxmlformats.org/drawingml/2006/picture">
                        <pic:nvPicPr>
                          <pic:cNvPr id="9" name="图片 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489920" cy="13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07960" y="419040"/>
                            <a:ext cx="264240" cy="114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702360"/>
                            <a:ext cx="706680" cy="111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图片 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520280"/>
                            <a:ext cx="966600" cy="9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8240" y="838800"/>
                            <a:ext cx="280080" cy="643320"/>
                          </a:xfrm>
                          <a:custGeom>
                            <a:avLst/>
                            <a:gdLst>
                              <a:gd name="textAreaLeft" fmla="*/ 21240 w 158760"/>
                              <a:gd name="textAreaRight" fmla="*/ 137520 w 158760"/>
                              <a:gd name="textAreaTop" fmla="*/ 76320 h 364680"/>
                              <a:gd name="textAreaBottom" fmla="*/ 268560 h 36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9058" stAng="-5400000" swAng="5400000"/>
                                <a:lnTo>
                                  <a:pt x="21600" y="11381"/>
                                </a:lnTo>
                                <a:arcTo wR="21600" hR="9058" stAng="0" swAng="3502655"/>
                                <a:lnTo>
                                  <a:pt x="5400" y="21312"/>
                                </a:lnTo>
                                <a:lnTo>
                                  <a:pt x="0" y="19277"/>
                                </a:lnTo>
                                <a:lnTo>
                                  <a:pt x="5400" y="16665"/>
                                </a:lnTo>
                                <a:lnTo>
                                  <a:pt x="5400" y="17827"/>
                                </a:lnTo>
                                <a:arcTo wR="21600" hR="9058" stAng="3502655" swAng="-3316440"/>
                                <a:lnTo>
                                  <a:pt x="21422" y="10219"/>
                                </a:lnTo>
                                <a:arcTo wR="21600" hR="9058" stAng="-186215" swAng="-521378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9058" stAng="-5400000" swAng="5400000"/>
                                <a:lnTo>
                                  <a:pt x="21600" y="11381"/>
                                </a:lnTo>
                                <a:arcTo wR="21600" hR="9058" stAng="0" swAng="-186215"/>
                                <a:lnTo>
                                  <a:pt x="21422" y="10219"/>
                                </a:lnTo>
                                <a:arcTo wR="21600" hR="9058" stAng="-186215" swAng="-5213785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0pt;margin-top:0pt;width:353.55pt;height:194.55pt" coordorigin="0,0" coordsize="7071,3891">
                <v:shape id="shape_0" ID="图片 3" stroked="f" o:allowincell="f" style="position:absolute;left:0;top:0;width:7070;height:2101;mso-wrap-style:none;v-text-anchor:middle;mso-position-horizontal:left;mso-position-vertical:top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rect id="shape_0" ID="矩形 4" stroked="t" o:allowincell="f" style="position:absolute;left:6469;top:660;width:415;height:180;mso-wrap-style:none;v-text-anchor:middle;mso-position-horizontal:left;mso-position-vertical:top;mso-position-vertical-relative:page">
                  <v:fill o:detectmouseclick="t" on="false"/>
                  <v:stroke color="red" weight="25560" joinstyle="round" endcap="flat"/>
                  <w10:wrap type="none"/>
                </v:rect>
                <v:rect id="shape_0" ID="矩形 12" stroked="t" o:allowincell="f" style="position:absolute;left:97;top:1106;width:1112;height:174;mso-wrap-style:none;v-text-anchor:middle;mso-position-horizontal:left;mso-position-vertical:top;mso-position-vertical-relative:page">
                  <v:fill o:detectmouseclick="t" on="false"/>
                  <v:stroke color="red" weight="25560" joinstyle="round" endcap="flat"/>
                  <w10:wrap type="none"/>
                </v:rect>
                <v:shape id="shape_0" ID="图片 5" stroked="f" o:allowincell="f" style="position:absolute;left:0;top:2394;width:1521;height:1496;mso-wrap-style:none;v-text-anchor:middle;mso-position-horizontal:left;mso-position-vertical:top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rect id="shape_0" ID="右弧形箭头 16" fillcolor="red" stroked="f" o:allowincell="f" style="position:absolute;left:1210;top:1321;width:440;height:1012;mso-wrap-style:none;v-text-anchor:middle;mso-position-horizontal:left;mso-position-vertical:top;mso-position-vertical-relative:pag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如何使用图片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这里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运用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数据管理功能为例：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将线下杂志的封面和内页拍成图片，拼接在一起（可以用美图秀秀拼图软件或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PP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5909945" cy="3972560"/>
                <wp:effectExtent l="0" t="0" r="0" b="0"/>
                <wp:wrapNone/>
                <wp:docPr id="8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120" cy="3972600"/>
                          <a:chOff x="0" y="0"/>
                          <a:chExt cx="5910120" cy="3972600"/>
                        </a:xfrm>
                      </wpg:grpSpPr>
                      <pic:pic xmlns:pic="http://schemas.openxmlformats.org/drawingml/2006/picture">
                        <pic:nvPicPr>
                          <pic:cNvPr id="11" name="图片 1" descr="杂志封面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974320" cy="39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2" descr="杂志内页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975040" y="720"/>
                            <a:ext cx="2935080" cy="39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0pt;margin-top:0pt;width:465.35pt;height:312.8pt" coordorigin="0,0" coordsize="9307,6256">
                <v:shape id="shape_0" ID="图片 1" stroked="f" o:allowincell="f" style="position:absolute;left:0;top:0;width:4683;height:6255;mso-wrap-style:none;v-text-anchor:middle;mso-position-horizontal-relative:page;mso-position-vertical:top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4685;top:1;width:4621;height:6175;mso-wrap-style:none;v-text-anchor:middle;mso-position-horizontal-relative:page;mso-position-vertical:top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在空间管理中上传线下杂志图片或者获奖证书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4917440" cy="241998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/>
          <w:sz w:val="28"/>
          <w:szCs w:val="28"/>
          <w:lang w:val="en-US" w:eastAsia="zh-CN"/>
        </w:rPr>
        <w:t>复制需要上传的图片</w:t>
      </w:r>
      <w:r>
        <w:rPr>
          <w:rFonts w:ascii="宋体" w:hAnsi="宋体" w:cs="宋体"/>
          <w:sz w:val="28"/>
          <w:szCs w:val="28"/>
          <w:lang w:val="en-US" w:eastAsia="zh-CN"/>
        </w:rPr>
        <w:t>地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530850" cy="20459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  <w:lang w:val="en-US" w:eastAsia="zh-CN"/>
        </w:rPr>
        <w:t>作品管理</w:t>
      </w:r>
      <w:r>
        <w:rPr>
          <w:rFonts w:ascii="宋体" w:hAnsi="宋体" w:cs="宋体"/>
          <w:sz w:val="28"/>
          <w:szCs w:val="28"/>
          <w:lang w:val="en-US" w:eastAsia="zh-CN"/>
        </w:rPr>
        <w:t>里</w:t>
      </w:r>
      <w:r>
        <w:rPr>
          <w:rFonts w:ascii="宋体" w:hAnsi="宋体" w:cs="宋体"/>
          <w:sz w:val="28"/>
          <w:szCs w:val="28"/>
          <w:lang w:val="en-US" w:eastAsia="zh-CN"/>
        </w:rPr>
        <w:t>点击数据关联，把刚复制的图片地址粘贴到网址内，完善其他信息后点击增加记录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5593715" cy="2539365"/>
                <wp:effectExtent l="0" t="0" r="0" b="0"/>
                <wp:wrapNone/>
                <wp:docPr id="1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3680" cy="2539440"/>
                          <a:chOff x="0" y="0"/>
                          <a:chExt cx="5593680" cy="2539440"/>
                        </a:xfrm>
                      </wpg:grpSpPr>
                      <pic:pic xmlns:pic="http://schemas.openxmlformats.org/drawingml/2006/picture">
                        <pic:nvPicPr>
                          <pic:cNvPr id="13" name="图片 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593680" cy="11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82800" y="726480"/>
                            <a:ext cx="402120" cy="132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图片 5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303200"/>
                            <a:ext cx="2572920" cy="12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6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017520" y="1303200"/>
                            <a:ext cx="2575440" cy="123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0120" y="1170360"/>
                            <a:ext cx="81360" cy="127800"/>
                          </a:xfrm>
                          <a:prstGeom prst="downArrow">
                            <a:avLst>
                              <a:gd name="adj1" fmla="val 50000"/>
                              <a:gd name="adj2" fmla="val 45684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760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20000">
                            <a:off x="2723040" y="1842840"/>
                            <a:ext cx="74160" cy="139680"/>
                          </a:xfrm>
                          <a:prstGeom prst="downArrow">
                            <a:avLst>
                              <a:gd name="adj1" fmla="val 50000"/>
                              <a:gd name="adj2" fmla="val 54778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760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1480680"/>
                            <a:ext cx="2349000" cy="148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2080800"/>
                            <a:ext cx="262800" cy="122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0pt;margin-top:0pt;width:440.45pt;height:199.95pt" coordorigin="0,0" coordsize="8809,3999">
                <v:shape id="shape_0" ID="图片 2" stroked="f" o:allowincell="f" style="position:absolute;left:0;top:0;width:8808;height:1817;mso-wrap-style:none;v-text-anchor:middle;mso-position-horizontal:left;mso-position-vertical:top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rect id="shape_0" ID="矩形 4" stroked="t" o:allowincell="f" style="position:absolute;left:7217;top:1144;width:632;height:208;mso-wrap-style:none;v-text-anchor:middle;mso-position-horizontal:left;mso-position-vertical:top;mso-position-vertical-relative:page">
                  <v:fill o:detectmouseclick="t" on="false"/>
                  <v:stroke color="red" weight="25560" joinstyle="round" endcap="flat"/>
                  <w10:wrap type="none"/>
                </v:rect>
                <v:shape id="shape_0" ID="图片 5" stroked="f" o:allowincell="f" style="position:absolute;left:0;top:2052;width:4051;height:1918;mso-wrap-style:none;v-text-anchor:middle;mso-position-horizontal:left;mso-position-vertical:top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752;top:2052;width:4055;height:1946;mso-wrap-style:none;v-text-anchor:middle;mso-position-horizontal:left;mso-position-vertical:top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下箭头 8" fillcolor="#4f81bd" stroked="t" o:allowincell="f" style="position:absolute;left:1654;top:1843;width:127;height:200;mso-wrap-style:none;v-text-anchor:middle;mso-position-horizontal:left;mso-position-vertical:top;mso-position-vertical-relative:page" type="_x0000_t67">
                  <v:fill o:detectmouseclick="t" type="solid" color2="#b07e42"/>
                  <v:stroke color="#376092" weight="25560" joinstyle="round" endcap="flat"/>
                  <w10:wrap type="none"/>
                </v:shape>
                <v:shape id="shape_0" ID="下箭头 11" fillcolor="#4f81bd" stroked="t" o:allowincell="f" style="position:absolute;left:4288;top:2903;width:116;height:219;mso-wrap-style:none;v-text-anchor:middle;rotation:267;mso-position-horizontal:left;mso-position-vertical:top;mso-position-vertical-relative:page" type="_x0000_t67">
                  <v:fill o:detectmouseclick="t" type="solid" color2="#b07e42"/>
                  <v:stroke color="#376092" weight="25560" joinstyle="round" endcap="flat"/>
                  <w10:wrap type="none"/>
                </v:shape>
                <v:rect id="shape_0" ID="矩形 12" stroked="t" o:allowincell="f" style="position:absolute;left:4784;top:2332;width:3698;height:233;mso-wrap-style:none;v-text-anchor:middle;mso-position-horizontal:left;mso-position-vertical:top;mso-position-vertical-relative:page">
                  <v:fill o:detectmouseclick="t" on="false"/>
                  <v:stroke color="red" weight="25560" joinstyle="round" endcap="flat"/>
                  <w10:wrap type="none"/>
                </v:rect>
                <v:rect id="shape_0" ID="矩形 13" stroked="t" o:allowincell="f" style="position:absolute;left:4784;top:3277;width:413;height:191;mso-wrap-style:none;v-text-anchor:middle;mso-position-horizontal:left;mso-position-vertical:top;mso-position-vertical-relative:page">
                  <v:fill o:detectmouseclick="t" on="false"/>
                  <v:stroke color="red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5. </w:t>
      </w:r>
      <w:r>
        <w:rPr>
          <w:rFonts w:ascii="宋体" w:hAnsi="宋体" w:cs="宋体"/>
          <w:sz w:val="28"/>
          <w:szCs w:val="28"/>
          <w:lang w:val="en-US" w:eastAsia="zh-CN"/>
        </w:rPr>
        <w:t>点击标题可以查看已经数据关联的图片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610235</wp:posOffset>
                </wp:positionH>
                <wp:positionV relativeFrom="paragraph">
                  <wp:posOffset>278765</wp:posOffset>
                </wp:positionV>
                <wp:extent cx="6520180" cy="1811020"/>
                <wp:effectExtent l="0" t="0" r="0" b="0"/>
                <wp:wrapNone/>
                <wp:docPr id="12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320" cy="1811160"/>
                          <a:chOff x="0" y="0"/>
                          <a:chExt cx="6520320" cy="1811160"/>
                        </a:xfrm>
                      </wpg:grpSpPr>
                      <pic:pic xmlns:pic="http://schemas.openxmlformats.org/drawingml/2006/picture">
                        <pic:nvPicPr>
                          <pic:cNvPr id="16" name="图片 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818160" cy="18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3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189680" y="259200"/>
                            <a:ext cx="2330280" cy="129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960" y="1492920"/>
                            <a:ext cx="924480" cy="130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826920"/>
                            <a:ext cx="257760" cy="109800"/>
                          </a:xfrm>
                          <a:prstGeom prst="rightArrow">
                            <a:avLst>
                              <a:gd name="adj1" fmla="val 50000"/>
                              <a:gd name="adj2" fmla="val 6017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760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48.05pt;margin-top:21.95pt;width:513.4pt;height:142.6pt" coordorigin="-961,439" coordsize="10268,2852">
                <v:shape id="shape_0" ID="图片 1" stroked="f" o:allowincell="f" style="position:absolute;left:-961;top:439;width:6012;height:2851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5637;top:847;width:3669;height:2035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rect id="shape_0" ID="矩形 10" stroked="t" o:allowincell="f" style="position:absolute;left:-813;top:2790;width:1455;height:205;mso-wrap-style:none;v-text-anchor:middle;mso-position-horizontal-relative:page">
                  <v:fill o:detectmouseclick="t" on="false"/>
                  <v:stroke color="red" weight="25560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15" fillcolor="#4f81bd" stroked="t" o:allowincell="f" style="position:absolute;left:5142;top:1741;width:405;height:172;mso-wrap-style:none;v-text-anchor:middle;mso-position-horizontal-relative:page" type="_x0000_t13">
                  <v:fill o:detectmouseclick="t" type="solid" color2="#b07e42"/>
                  <v:stroke color="#376092" weight="255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8:56:58Z</dcterms:created>
  <dc:creator>Administrator</dc:creator>
  <dc:description/>
  <dc:language>en-US</dc:language>
  <cp:lastModifiedBy>Administrator</cp:lastModifiedBy>
  <dcterms:modified xsi:type="dcterms:W3CDTF">2024-04-20T12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99BC3FE50415FB68B343059E3AF9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