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团体大数据建设操作步骤：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下以中华诗词学会团体为例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用户在系统复审（二审）通过的页面，有“推送团体”按钮，点击按钮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267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12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点击“中华诗词学会”下面的推送按钮，诗友们可将复审通过的作品推送至中华诗词学会团体大数据中存档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加入中华诗词学会团体大数据，诗友需缴纳云币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云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首）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学会有权将不符合加入中华诗词学会团体库的作品设定为不通过，</w:t>
      </w:r>
      <w:r>
        <w:rPr>
          <w:rFonts w:ascii="微软雅黑" w:hAnsi="微软雅黑" w:cs="微软雅黑" w:eastAsia="微软雅黑"/>
          <w:color w:val="C00000"/>
          <w:sz w:val="28"/>
          <w:szCs w:val="28"/>
        </w:rPr>
        <w:t>会员需谨慎进行选择推送。如果会员推送的作品被设置为不通过，提交的作品时扣除的云币，学会和平台均不予退还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一）如何进入大数据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录后，进入团体管理中心首页，点击“大数据管理”即可进入对应的管理页面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二）大数据管理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主题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C00000"/>
          <w:sz w:val="28"/>
          <w:szCs w:val="28"/>
        </w:rPr>
        <w:t>学会要根据自身收录作品的要求，建立对应的主题。</w:t>
      </w:r>
      <w:r>
        <w:rPr>
          <w:rFonts w:ascii="微软雅黑" w:hAnsi="微软雅黑" w:cs="微软雅黑" w:eastAsia="微软雅黑"/>
          <w:sz w:val="28"/>
          <w:szCs w:val="28"/>
        </w:rPr>
        <w:t>（主题最多可以添加到三级）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109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作品审核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274945" cy="1920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这里显示的是用户推送到中华诗词学会团体大数据的作品，学会需要对这些作品进行审核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如果觉得作品质量符合要求并且学会也设置了对应的主题，则点击作品下的分类，将作品放入对应的主题库。（一篇作品可放入多个主题库）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206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如果作品质量不符合要求或者学会没有设置对应的主题，则点击“不通过”按钮，该作品将从审核列表中移除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73445" cy="2699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查看入库的作品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点击主题后的“查看作品”，可查看之前被审核通过并进入主题库的作品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58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83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作品设置进入其他主题库。如果发现当前主题库中的作品还符合其他的主题，这里还可以将作品放入其他主题库中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98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014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移除作品。如果在主题中发现某篇作品存在问题或者不符合当前主题，可以将作品从当前主题下移除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73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color w:val="C00000"/>
          <w:sz w:val="28"/>
          <w:szCs w:val="28"/>
        </w:rPr>
        <w:t>至此，中华诗词学会团体大数据建设流程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微软雅黑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微软雅黑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rongEmphasis">
    <w:name w:val="Strong"/>
    <w:qFormat/>
    <w:rPr>
      <w:rFonts w:ascii="等线;DengXian" w:hAnsi="等线;DengXian" w:eastAsia="等线;DengXian" w:cs="Times New Roman"/>
      <w:b/>
      <w:bCs/>
    </w:rPr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  <w:lang w:bidi="ar-SA"/>
    </w:rPr>
  </w:style>
  <w:style w:type="character" w:styleId="Style16">
    <w:name w:val="页脚 字符"/>
    <w:qFormat/>
    <w:rPr>
      <w:rFonts w:ascii="等线;DengXian" w:hAnsi="等线;DengXian" w:eastAsia="等线;DengXi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0:00Z</dcterms:created>
  <dc:creator>jiayan</dc:creator>
  <dc:description/>
  <cp:keywords/>
  <dc:language>en-US</dc:language>
  <cp:lastModifiedBy>jiayan</cp:lastModifiedBy>
  <dcterms:modified xsi:type="dcterms:W3CDTF">2025-02-13T08:57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123265d24015b96ba85565375e4c_23</vt:lpwstr>
  </property>
</Properties>
</file>